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30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 shkur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30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 shkur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9730</wp:posOffset>
                </wp:positionH>
                <wp:positionV relativeFrom="paragraph">
                  <wp:posOffset>-17145</wp:posOffset>
                </wp:positionV>
                <wp:extent cx="4983480" cy="4732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0 E KOMISIONIT PËR MBROJTJE DHE SIG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informata të klasifikuara, me procedurë të shkurtuar – leximi I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leksandar Kiracovski, Rexhail Ismaili, Hari Llokvenec, Agim Shaqir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 E KOMISIONIT PËR MBIKËQYRJE MBI ZBATIMIN E MASËS SË VEÇANTË HETUESE NDJEKJA E KOMUNIKIMEVE NGA ANA E MINISTRISË SË PUNËVE TË BRENDSHME, DREJTORISË SË POLICISË FINANCIARE, DREJTORISË SË DOGANAVE DHE MINISTRISË SË MBROJTJ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Vendim për shpalljen e thirrjes publike për angazhimin e ekspertëv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Të ndrysh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2.6pt;mso-wrap-distance-left:9pt;mso-wrap-distance-right:9pt;mso-wrap-distance-top:0pt;mso-wrap-distance-bottom:0pt;margin-top:-1.3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0 E KOMISIONIT PËR MBROJTJE DHE SIGU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informata të klasifikuara, me procedurë të shkurtuar – leximi I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leksandar Kiracovski, Rexhail Ismaili, Hari Llokvenec, Agim Shaqir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 E KOMISIONIT PËR MBIKËQYRJE MBI ZBATIMIN E MASËS SË VEÇANTË HETUESE NDJEKJA E KOMUNIKIMEVE NGA ANA E MINISTRISË SË PUNËVE TË BRENDSHME, DREJTORISË SË POLICISË FINANCIARE, DREJTORISË SË DOGANAVE DHE MINISTRISË SË MBROJTJ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Vendim për shpalljen e thirrjes publike për angazhimin e ekspertëv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Të ndryshm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7.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1-28T09:16:00Z</cp:lastPrinted>
  <dcterms:modified xsi:type="dcterms:W3CDTF">2019-02-07T07:45:00Z</dcterms:modified>
  <cp:revision>1185</cp:revision>
  <dc:subject/>
  <dc:title/>
</cp:coreProperties>
</file>